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№ 79к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ГБОУ СОШ № 20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О.В. Доман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одовой календарный учебный график ГБОУ СОШ № 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</w:rPr>
        <w:t>Начало учебного года</w:t>
      </w:r>
      <w:r>
        <w:rPr>
          <w:rFonts w:cs="Times New Roman" w:ascii="Times New Roman" w:hAnsi="Times New Roman"/>
          <w:i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 сен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1 классах – 33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9-х, 11 классах – 33 недели (без учета итоговой аттес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 2-8, 10 классах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28"/>
        </w:rPr>
        <w:t>3.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1-4 классы – 5 дневная учебная нед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-9 (общеобразовательные) классы – 5 дневная учебная нед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 "Б", 5 "В" , 6 "Б", 9 "Б" (группа) классы– 6 дневная учебная нед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10- 11 (общеобразовательные)  классы – 5 дневная учебная нед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0 "Б" (группа), 11 "А" (группа) классы - 6 дневная учебн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.</w:t>
      </w:r>
      <w:r>
        <w:rPr/>
        <w:t xml:space="preserve"> Учебные триместры: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4"/>
        <w:gridCol w:w="2564"/>
      </w:tblGrid>
      <w:tr>
        <w:trPr>
          <w:trHeight w:val="52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триместр -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 сентября                     с 07 ноябр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0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0 ноябр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 недель + 4 дня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 недели + 3 дня)</w:t>
            </w:r>
          </w:p>
        </w:tc>
      </w:tr>
      <w:tr>
        <w:trPr>
          <w:trHeight w:val="51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триместр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 дека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 янва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1 февра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8 дека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4 февра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8 феврал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 недел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 недель + 2 дня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 неделя + 1 день)</w:t>
            </w:r>
          </w:p>
        </w:tc>
      </w:tr>
      <w:tr>
        <w:trPr>
          <w:trHeight w:val="51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триместр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 апре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4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9 ма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 недели + 3 дн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 недель + 3 д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</w:rPr>
        <w:t>Продолжительность каник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31 октября по 06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29 декабря по 08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15 февраля по 20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25 марта по 31 м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</w:rPr>
        <w:t>Начало учебных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-11 классы – 08.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8"/>
        </w:rPr>
        <w:t>7.</w:t>
      </w:r>
      <w:r>
        <w:rPr>
          <w:rFonts w:cs="Times New Roman" w:ascii="Times New Roman" w:hAnsi="Times New Roman"/>
          <w:b/>
          <w:i/>
          <w:sz w:val="28"/>
        </w:rPr>
        <w:t xml:space="preserve"> Продолжительность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 минут, в 1-х классах – 35 минут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4:00Z</dcterms:created>
  <dc:creator>21</dc:creator>
  <dc:description/>
  <dc:language>en-US</dc:language>
  <cp:lastModifiedBy>22</cp:lastModifiedBy>
  <dcterms:modified xsi:type="dcterms:W3CDTF">2012-09-27T08:54:00Z</dcterms:modified>
  <cp:revision>2</cp:revision>
  <dc:subject/>
  <dc:title/>
</cp:coreProperties>
</file>