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 – Западное окружное 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РЕДНЯЯ ОБЩЕОБРАЗОВАТЕЛЬНАЯ ШКОЛА №200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7042 Москва, ул. .  Изюмская д. 28. корп.3                                             тел (факс) 8-499-793-03-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8-499-793-03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КАЗ № 71к/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г. Москва                                                                    « 01» сентября   201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жиме работы ГОУ СОШ №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ткой организации учебно-воспитательного процесса учителей 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становить следующий режим работы ГОУ СОШ № 2003:</w:t>
      </w:r>
    </w:p>
    <w:p>
      <w:pPr>
        <w:pStyle w:val="Normal"/>
        <w:ind w:left="72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чебный день  начинается с линейки дежурного класса в 7</w:t>
      </w:r>
      <w:r>
        <w:rPr>
          <w:color w:val="FF0000"/>
          <w:sz w:val="27"/>
          <w:szCs w:val="27"/>
          <w:vertAlign w:val="superscript"/>
        </w:rPr>
        <w:t>50</w:t>
      </w:r>
    </w:p>
    <w:p>
      <w:pPr>
        <w:pStyle w:val="Normal"/>
        <w:ind w:left="72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ход учеников в здание школы- с 8</w:t>
      </w:r>
      <w:r>
        <w:rPr>
          <w:color w:val="FF0000"/>
          <w:sz w:val="27"/>
          <w:szCs w:val="27"/>
          <w:vertAlign w:val="superscript"/>
        </w:rPr>
        <w:t>00</w:t>
      </w:r>
      <w:r>
        <w:rPr>
          <w:color w:val="FF0000"/>
          <w:sz w:val="27"/>
          <w:szCs w:val="27"/>
        </w:rPr>
        <w:t>до 8</w:t>
      </w:r>
      <w:r>
        <w:rPr>
          <w:color w:val="FF0000"/>
          <w:sz w:val="27"/>
          <w:szCs w:val="27"/>
          <w:vertAlign w:val="superscript"/>
        </w:rPr>
        <w:t>20</w:t>
      </w:r>
    </w:p>
    <w:p>
      <w:pPr>
        <w:pStyle w:val="Normal"/>
        <w:ind w:left="72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Предупредительный звонок на первый урок – 8 час. 25 мин.</w:t>
      </w:r>
    </w:p>
    <w:p>
      <w:pPr>
        <w:pStyle w:val="Normal"/>
        <w:ind w:left="72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Начало занятий – 8 час.30 мин.</w:t>
      </w:r>
    </w:p>
    <w:p>
      <w:pPr>
        <w:pStyle w:val="Normal"/>
        <w:ind w:left="72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72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Расписание звонков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7"/>
                <w:szCs w:val="27"/>
              </w:rPr>
            </w:pPr>
            <w:r>
              <w:rPr>
                <w:rFonts w:cs="Georgia" w:ascii="Georgia" w:hAnsi="Georgia"/>
                <w:i/>
                <w:color w:val="FF0000"/>
                <w:sz w:val="27"/>
                <w:szCs w:val="27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7"/>
                <w:szCs w:val="27"/>
              </w:rPr>
            </w:pPr>
            <w:r>
              <w:rPr>
                <w:rFonts w:cs="Georgia" w:ascii="Georgia" w:hAnsi="Georgia"/>
                <w:i/>
                <w:color w:val="FF0000"/>
                <w:sz w:val="27"/>
                <w:szCs w:val="27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7"/>
                <w:szCs w:val="27"/>
              </w:rPr>
            </w:pPr>
            <w:r>
              <w:rPr>
                <w:rFonts w:cs="Georgia" w:ascii="Georgia" w:hAnsi="Georgia"/>
                <w:i/>
                <w:color w:val="FF0000"/>
                <w:sz w:val="27"/>
                <w:szCs w:val="27"/>
              </w:rPr>
              <w:t>ПЕРЕМ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08.30-0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0 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09.25-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0 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3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0.30-1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0 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4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1.35-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0 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5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2.30-13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0 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6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3.25-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0 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7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4.20-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1.</w:t>
        <w:tab/>
        <w:t xml:space="preserve"> По окончании урока учитель и обучающиеся выходят из кабинета на перемену. Классные руководители и обучающиеся во время перемен дежурят по этажам  и обеспечивают дисциплину обучающихся, а также несут ответственность за поведение обучающихся на всех переменах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ределить посты обучающихся дежурного класса по ГОУ СОШ № 2003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ж (у входных дверей и раздевалок), входные двери столовой, в рекреациях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этажей.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2.1 По определенному графику проводить классами дежурство по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этажам. Вменить в обязанность дежурным классам обеспечивать дисциплину обучающихся, санитарное состояние, сохранность школьного имущества, уборку мелкого мусора в коридорах после каждой перемены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2.2 Дежурство классов начинать и заканчивать линейкой с подведением итогов. Время окончания дежурства – 15ч. 10мин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Уборку, закрепленных участков двора и помещений производить по графику (субботники). Генеральную уборку проводить на последней неделе каждого меся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Учитель, ведущий последний урок, выводит обучающихся этого класса в раздевалку и присутствует там до ухода обучающихся из 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Время начала работы каждого учителя за 30 минут до начала своего первого урока. Дежурство учителей начинается за 20 минут до начала учебных занятий и заканчивается через 20 минут  после окончания последнего урок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учающихся 2-9-х классов аттестовывать по триместрам. Обучающихся 10-11 классов аттестовывать по полугодиям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Каникулы проводить по графику утвержденному ЮЗОУ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Внесение изменений в классные журналы (зачисление и выбытие учеников) осуществляется только классным руководителем по приказу дир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Категорически запрещается отпускать обучающихся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Работа спортивных секций, кружков, кабинетов информатики, допускаются только по расписанию, утвержденному директор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оведение внеклассных мероприятий, таких как кружковые занятия, спортивные секции, работа кабинетов информатики, а также пребывание учителей, сотрудников и обучающихся в здании ГОУ СОШ № 2003 допускается только до  20 час.0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В каждом учебном кабинете закрепить за обучающимися постоянное рабо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Не допускать на уроки обучающихся в верхней одежде и без сменной обу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Всем учителям обеспечить прием и сдачу учебного кабинета между уроками  в течение всего учебного года. За сохранность учебного кабинета между уроками и имеющегося в нем имущества несет полную ответственность (в том числе и материальную) учитель, работающий в этом каби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урение учителей и обучающихся в ГОУ СОШ № 2003 и на территории школы категорически запрещ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Ведение дневников считать обязательным для всех обучающихся, начиная со второго класс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ределить время завтраков детей: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softHyphen/>
        <w:t xml:space="preserve"> 1, 2, 3 классы на перемене после второго урока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4, 5, 6, 7 классы на перемене после третьего урока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8, 9, 10, 11 классы на перемене после четвертого урока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ab/>
        <w:t>Классные руководители, воспитатели в соответствии с графиком сопровождают обучающихся в столовую, присутствуют при приеме пищи детьми и обеспечивают порядок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. Посторонние лица не допускаются в здание ОУ, на уроки без разрешения директора или дежурного администратора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8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9. Выход на работу учителя, воспитателя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20. Проведение экскурсий, походов, выходов с обучающимися с кино, театры, посещение выставок и т.п., разрешается только после издания соответствующего приказа директора ГОУ СОШ № 2003.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ab/>
        <w:t xml:space="preserve"> Ответственность за жизнь и здоровья обучающихся при проведении выездных мероприятий несет тот учитель, воспитатель или любой другой сотрудник ГОУ СОШ № 2003, который назначен приказом директора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21. Возложить ответственность на учителей, классных руководителей, воспитателей ГПД за охрану и здоровье обучающихся во время их пребывания в здании ГОУ СОШ № 2003, на её территории  во время прогулок, экскурсий, при проведении внеклассных мероприятий и т.д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22. Запретить  в стенах ГОУ СОШ № 2003 любые торговые операции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3. Утвердить правила внутреннего трудового распорядка для работников средней общеобразовательной школы №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иректор ГОУ СОШ № 2003                                   О.В. Доманевска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13:00Z</dcterms:created>
  <dc:creator>№1</dc:creator>
  <dc:description/>
  <dc:language>en-US</dc:language>
  <cp:lastModifiedBy>21</cp:lastModifiedBy>
  <cp:lastPrinted>2011-09-06T13:28:00Z</cp:lastPrinted>
  <dcterms:modified xsi:type="dcterms:W3CDTF">2012-01-21T13:13:00Z</dcterms:modified>
  <cp:revision>2</cp:revision>
  <dc:subject/>
  <dc:title>Департамент образования</dc:title>
</cp:coreProperties>
</file>