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  <w:sz w:val="28"/>
          <w:szCs w:val="28"/>
        </w:rPr>
        <w:t>Заочная олимпиада (8 кл.)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 xml:space="preserve">ХИМИЯ НА КУХНЕ 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7396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ня чего добавляют консерванты в пищевые продукты? Какие консерванты мы используем  чаще  всего?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ие вы знаете пищевые добавки и для чего их используют?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чему картофель быстрее сварится, если бросить в кастрюлю кусочек жира?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чему при запекании мяса в духовке его рекомендуют смазать жиром (майонезом)?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называются вещества, усиливающие вкус и аромат пищи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Заочная олимпиада (9 кл.)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 xml:space="preserve">МЕТАЛЛЫ В ИСКУССТВЕ 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</w:r>
    </w:p>
    <w:tbl>
      <w:tblPr>
        <w:tblW w:w="9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7633"/>
      </w:tblGrid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</w:tr>
      <w:tr>
        <w:trPr>
          <w:trHeight w:val="127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инструмент для нанесения   восковых красок (каутерий) изготовляют из бронзы?</w:t>
            </w:r>
          </w:p>
        </w:tc>
      </w:tr>
      <w:tr>
        <w:trPr>
          <w:trHeight w:val="117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утилитарные цели преследует  золочение куполов? Какие свойства золота делают возможным золочение?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те не менее трёх металлов, которые в разные времена применяли для создания зеркал</w:t>
            </w:r>
          </w:p>
        </w:tc>
      </w:tr>
      <w:tr>
        <w:trPr>
          <w:trHeight w:val="15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форовая посуда и статуэтки   часто декорируются позолотой.</w:t>
              <w:br/>
              <w:t>Почему в наше время продолжается   столь расточительное исполь-</w:t>
              <w:br/>
              <w:t>зование драгоценного металла?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металл называют белым золотом?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знамениты уральские заводы в г. Касли?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появилась первая бронзовая скульптура?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ком  веществе идет речь: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Эрмитаже хранятся два удивительных произведения: пояс, будто сплетённый из конского волоса, и браслет – такая тонкая паутинка, что надо заставить поверить, что это не шёлковая нить, а..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autoSpaceDE w:val="false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Заочная олимпиада (9 кл.)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 xml:space="preserve">СТЕКЛО, КЕРАМИКА, АРХИТЕКТУРА 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для украшения фарфора серебром применяют препараты, содержащие не серебро, а платину?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зготовлении зеркал еще в 1846 г изобретен способ покрытия стекла тонким слоем серебра. Какие реактивы в качестве восстановителя вы бы предложили?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поташное стекло называли лесным стеклом?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е стекло называют рубиновым?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 когда возрождается и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ает расцвета производство стеклянной бижутерии?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страна является родиной витражей?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ид какого металла имеет неповторимую синюю окраску гжельского фарфора?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глазурь и для чего она нужна?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и где был достроен первый стекольный завод в России?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  химический состав обычного оконного стекла?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материалы  используют в современной архитектуре?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процесс происходит при затвердевании извест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Заочная олимпиада (10-11 кл.)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 xml:space="preserve">ХИМИЧЕСКИЕ ВЕЩЕСТВА В ЖИВОПИСИ </w:t>
      </w:r>
    </w:p>
    <w:p>
      <w:pPr>
        <w:pStyle w:val="Normal"/>
        <w:autoSpaceDE w:val="false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7650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химические процессы происходят при высыхании  масляной  живописи?</w:t>
            </w:r>
          </w:p>
        </w:tc>
      </w:tr>
      <w:tr>
        <w:trPr>
          <w:trHeight w:val="93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зменяется масса масла, содержащегося в масляных красках, при высыхании?</w:t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 живописи используются уголь и сажа?</w:t>
            </w:r>
          </w:p>
        </w:tc>
      </w:tr>
      <w:tr>
        <w:trPr>
          <w:trHeight w:val="151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каких  условиях  нужно вести обжиг сырья для получения таких сажевых красок, как жжёная слоновая кость, виноградная (из лозы), персиковая (из косточек персика)?</w:t>
            </w:r>
          </w:p>
        </w:tc>
      </w:tr>
      <w:tr>
        <w:trPr>
          <w:trHeight w:val="90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Почему синяя краска ультрамарин (натуральная) </w:t>
            </w:r>
            <w:r>
              <w:rPr>
                <w:color w:val="000000"/>
                <w:sz w:val="28"/>
                <w:szCs w:val="28"/>
              </w:rPr>
              <w:t>очень дорогая?</w:t>
            </w:r>
          </w:p>
        </w:tc>
      </w:tr>
      <w:tr>
        <w:trPr>
          <w:trHeight w:val="156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8"/>
                <w:szCs w:val="28"/>
              </w:rPr>
              <w:t>Свинцовые белила под воз</w:t>
            </w:r>
            <w:r>
              <w:rPr>
                <w:sz w:val="28"/>
                <w:szCs w:val="28"/>
              </w:rPr>
              <w:t>действием сернистых соединений, например сероводорода, темнеют, а цинковые – нет. Почему?</w:t>
            </w:r>
          </w:p>
        </w:tc>
      </w:tr>
      <w:tr>
        <w:trPr>
          <w:trHeight w:val="144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е широко распространённое  в быту средство может отреставрировать потемневшую (в результате превращения свинцовых белил в сульфид свинца) картину или икону?</w:t>
            </w:r>
          </w:p>
        </w:tc>
      </w:tr>
      <w:tr>
        <w:trPr>
          <w:trHeight w:val="199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ревнем Египте богатые египтянки обводили глаза краской, приготовленной из тонко растёртого малахита. Позднее этот дорогой поделочный камень использовался для изготовления зелёной краски. Какова формула малахита?</w:t>
            </w:r>
          </w:p>
        </w:tc>
      </w:tr>
      <w:tr>
        <w:trPr>
          <w:trHeight w:val="144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8"/>
                <w:szCs w:val="28"/>
              </w:rPr>
              <w:t>К числу наиболее известных железосодержащих соединений относятся охры. Как вы объясните, что при прокаливании жёлтой охры Fe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· n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О она приобретает красноватый оттенок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Заочная олимпиада (8 кл.)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 xml:space="preserve">ДОМАШНЯЯ ХИМЧИСТКА 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7550"/>
      </w:tblGrid>
      <w:tr>
        <w:trPr>
          <w:trHeight w:val="2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</w:tr>
      <w:tr>
        <w:trPr>
          <w:trHeight w:val="120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равила необходимо помнить при выведении пятен в домашних условиях?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вывести с одежды пятна?</w:t>
            </w:r>
          </w:p>
        </w:tc>
      </w:tr>
      <w:tr>
        <w:trPr>
          <w:trHeight w:val="84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кислоты можно использовать в быту для выведения пятен от фруктов и ржавчины?</w:t>
            </w:r>
          </w:p>
        </w:tc>
      </w:tr>
      <w:tr>
        <w:trPr>
          <w:trHeight w:val="85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 способ выведения пятен от ржавчины с помощью раствора уксусной кислоты</w:t>
            </w:r>
          </w:p>
        </w:tc>
      </w:tr>
      <w:tr>
        <w:trPr>
          <w:trHeight w:val="93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адсорбенты можно использовать в быту при выведении пятен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6:00Z</dcterms:created>
  <dc:creator>Учитель</dc:creator>
  <dc:description/>
  <cp:keywords/>
  <dc:language>en-US</dc:language>
  <cp:lastModifiedBy>Учитель</cp:lastModifiedBy>
  <dcterms:modified xsi:type="dcterms:W3CDTF">2010-01-12T14:53:00Z</dcterms:modified>
  <cp:revision>3</cp:revision>
  <dc:subject/>
  <dc:title>Заочная олимпиада</dc:title>
</cp:coreProperties>
</file>