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b/>
          <w:sz w:val="28"/>
          <w:szCs w:val="28"/>
        </w:rPr>
        <w:t>План работы музея «Эволюции народного костю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ГОУ СОШ №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уководитель музея: Ступалова Людмила Георгие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89"/>
        <w:gridCol w:w="694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. Составление плана работ на го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м экскурсий на 2011/2012 учебный го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спозиции музе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в 5-х классах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в 6-х классах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в 7 класс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и в 8-х классах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олнению проектных рабо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конкурсе музее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музеев округ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терактивной игры для начальных класс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для 1-4 класс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«Что я знаю об одежде» в 5-х классах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спозиции музе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и по теме: «История костю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щимися 6-8 класс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узеев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перевыборное собрание по итогам первого полугод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кандидатур победителей конкурсов. Награждение победител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выступлению на конкурсе музеев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школьных смотрах-конкурсах музее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проектной работы учащихс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сследовательских работ к защит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по результатам работы, обмен мнениям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ндами музе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спозиции музе Обсуждение результатов проектной работы учащихся 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ереносной экспозиции музея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 музе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театра костюма «Сударушк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«Наш музей. Вчера и сегодн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праздновании Дня Победы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ктива музея. Подведение итогов работы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-4 неделя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ступление театра костюма «Сударушка» на конкурсе детских театров костюм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54:00Z</dcterms:created>
  <dc:creator>Test</dc:creator>
  <dc:description/>
  <cp:keywords/>
  <dc:language>en-US</dc:language>
  <cp:lastModifiedBy>Test</cp:lastModifiedBy>
  <cp:lastPrinted>2011-11-15T14:42:00Z</cp:lastPrinted>
  <dcterms:modified xsi:type="dcterms:W3CDTF">2011-11-15T10:45:00Z</dcterms:modified>
  <cp:revision>3</cp:revision>
  <dc:subject/>
  <dc:title/>
</cp:coreProperties>
</file>