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</w:rPr>
        <w:t>«Согласовано «Утверждаю»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</w:rPr>
        <w:t>Председатель ПК  _________Ломовская Т.В.</w:t>
        <w:tab/>
        <w:tab/>
      </w:r>
      <w:r>
        <w:rPr>
          <w:rFonts w:cs="Monotype Corsiva" w:ascii="Monotype Corsiva" w:hAnsi="Monotype Corsiva"/>
          <w:b/>
          <w:bCs/>
          <w:i/>
          <w:iCs/>
          <w:sz w:val="26"/>
          <w:szCs w:val="26"/>
          <w:u w:val="single"/>
        </w:rPr>
        <w:t>Директор школы _________Доманевская О. В.</w:t>
      </w:r>
    </w:p>
    <w:p>
      <w:pPr>
        <w:pStyle w:val="Normal"/>
        <w:ind w:left="7788" w:firstLine="708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</w:rPr>
        <w:t>ГОУ СОШ  № 200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44"/>
          <w:szCs w:val="44"/>
          <w:u w:val="single"/>
        </w:rPr>
        <w:t>ПЛАН ВОСПИТАТЕЛЬНОЙ РАБОТЫ НА  2011-2012  учебный год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ледние годы воспитательная функция школы все чаще осмысливается как основная, а значит проблема моделирования качественной системы внеурочной воспитательной работы школы является высоко актуальной.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сходя из этого, коллектив учителей нашей школы  постарался ответить на вопрос: «Какие проблемы в стране и обществе мешают обучению и воспитанию  детей в настоящее время?».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зультатом такой работы явился перечень проблем, решение которых становится основной целью воспитательной работы школы в 2008-2009 учебном году:</w:t>
      </w:r>
    </w:p>
    <w:p>
      <w:pPr>
        <w:pStyle w:val="Normal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роблема - </w:t>
      </w:r>
      <w:r>
        <w:rPr>
          <w:color w:val="000000"/>
          <w:sz w:val="28"/>
          <w:szCs w:val="28"/>
          <w:lang w:val="tt-RU"/>
        </w:rPr>
        <w:t>нестабильность  в экономике – значит, нужно помогать нашим школьникам получать глубокие знания, воспитывать волю и стойкость, толерантность, формировать умение ориентироваться в окружающей действительности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торая проблема – неясность перспектив, ограниченная возможность применять свои знания в будущей деятельности. Значит надо помогать нашим будущим выпускникам находить перспективные направления применения знаний, убеждать их в необходимости, заниматься тем, что мы раньше называли профориентацией, но на значительно более высоком уровн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Третья проблема – мощный духовный кризис, переоценка ценностей. Значит, именно в стенах школы мы должны пытаться активно приобщать учащихся к истинной культуре, развивать художественный вкус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Ещё одна серьёзнейшая проблема – отсутствие чётких нравственных ориентиров в обществе, приземлённость интересов.Отсюда необходимость поиска  новых форм нравственного воспитания.</w:t>
      </w:r>
    </w:p>
    <w:p>
      <w:pPr>
        <w:pStyle w:val="Normal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 xml:space="preserve">Таким образом, </w:t>
      </w:r>
      <w:r>
        <w:rPr>
          <w:color w:val="000000"/>
          <w:sz w:val="28"/>
          <w:szCs w:val="28"/>
        </w:rPr>
        <w:t xml:space="preserve">названные </w:t>
      </w:r>
      <w:r>
        <w:rPr>
          <w:color w:val="000000"/>
          <w:sz w:val="28"/>
          <w:szCs w:val="28"/>
          <w:lang w:val="tt-RU"/>
        </w:rPr>
        <w:t xml:space="preserve"> проблемы, ещё раз подтверждают необходимость серьёзной воспитательной деятельности.</w:t>
      </w:r>
    </w:p>
    <w:p>
      <w:pPr>
        <w:pStyle w:val="Normal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казанное, мы постарались при разработке системы воспитательной работы школы на 2008-2009 учебный год более детально подойти к выработке целей и постановке конкретных задач по различным направлениям воспитательной деятельности.</w:t>
      </w:r>
    </w:p>
    <w:p>
      <w:pPr>
        <w:pStyle w:val="Normal"/>
        <w:ind w:firstLine="900"/>
        <w:jc w:val="both"/>
        <w:textAlignment w:val="top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 и задачи воспитательной работы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32"/>
          <w:szCs w:val="32"/>
        </w:rPr>
        <w:t>в ГОУ СОШ №2003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  <w:color w:val="000000"/>
          <w:sz w:val="28"/>
        </w:rPr>
        <w:t>Целью</w:t>
      </w:r>
      <w:r>
        <w:rPr>
          <w:color w:val="000000"/>
          <w:sz w:val="28"/>
        </w:rPr>
        <w:t xml:space="preserve"> воспитательной работы школы является: формирование полноценной психически и физически здоровой личности, способной строить жизнь, достойную человек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z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школьников, разнообразные виды деятельности, общения, традиции, всю общешкольную среду через выполнение следующих </w:t>
      </w:r>
      <w:r>
        <w:rPr>
          <w:b/>
          <w:color w:val="000000"/>
          <w:sz w:val="28"/>
        </w:rPr>
        <w:t>задач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личности ребёнка, принятие его и оказание ему поддерж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 воспитание ценностных отношений, культуры поведения, общения и дисциплинирова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щение ребёнка к здоровому образу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работы по профилактике и предупреждению асоциального поведения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у детей гражданской позиции: патриотических чувств, нравственно-правовой позиции, толерантности, трудовой актив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самоуправлению, введение коллективных форм жизнедеятельности в классе и в шко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максимальное (в данных условиях) развитие детей, их познавательных интересов творческих способностей, общеучебных умений, навыков самопознания и самообразования, способствующих дальнейшему развитию лич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формирование гуманистического мировоззрения, ответственности перед собой и обществом, будущими поколениями, за результатами своей деятельности в социальной, природной и культурной сре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индивидуальной воспитательной работы с учащими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участия семей в воспитательном процессе школы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 xml:space="preserve">Основным назначением воспитательной работы школы является формирование личности, которая приобрела бы в процессе развития способность самостоятельно строить свой вариант жизни, стать достойным человеком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, дать возможность и создать условия для индивидуального выбора образа жизни, научить её делать выбор и находить способы его реализации. 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еализация этих целей и задач предполагает: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1. 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2.    Возрождение системы семейного воспитания и включение семьи в воспитательную систему школы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3. Последовательную ориентацию на культуросообразность воспитания, призванную обеспечить формирование духовного мира человека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4. 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5. Обеспечение социально - педагогической зашиты детей, формирование чувства самоценности и психологического комфорта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6. Совершенствование системы с одарёнными детьми и молодёжью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Критер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личностно-ориентированный подх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дровое обеспе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технологическое обеспечение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Сеть отнош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сотрудниче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сотворче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соуправление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ринципы деятельности в воспитательной системе школы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в школе в новом учебном году будет формироваться на реализации следующих принцип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/>
      </w:pPr>
      <w:r>
        <w:rPr>
          <w:i/>
          <w:color w:val="000000"/>
          <w:sz w:val="28"/>
        </w:rPr>
        <w:t>Принцип гуманистической направленности</w:t>
      </w:r>
      <w:r>
        <w:rPr>
          <w:color w:val="000000"/>
          <w:sz w:val="28"/>
        </w:rPr>
        <w:t xml:space="preserve"> воспитания – предполагает отношение к воспитанникам как ответственным субъектам собственного развития, стратегию взаимодействия, основанную на субъективных отнош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 xml:space="preserve">Принцип природосообразности - </w:t>
      </w:r>
      <w:r>
        <w:rPr>
          <w:color w:val="000000"/>
          <w:sz w:val="28"/>
        </w:rPr>
        <w:t xml:space="preserve"> предполагает, что образование должно основываться на научном понимании естественных и социальных процессов; согласовываться с общими законами развития природы и человека как её неотрывной части; развивать у неё ответственность за дальнейшую эволюцию ноосферы в целом и самого себ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Принцип культуросообразности  - </w:t>
      </w:r>
      <w:r>
        <w:rPr>
          <w:color w:val="000000"/>
          <w:sz w:val="28"/>
        </w:rPr>
        <w:t>заключается в том, что образование должно открывать ребёнку дверь в мировую культуру (основываться на культурных общечеловеческих ценностях) через постижение ценностей и норм конкретной национальной и региональн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/>
      </w:pPr>
      <w:r>
        <w:rPr>
          <w:i/>
          <w:color w:val="000000"/>
          <w:sz w:val="28"/>
        </w:rPr>
        <w:t>Принцип эффективности социального взаимодействия –</w:t>
      </w:r>
      <w:r>
        <w:rPr>
          <w:sz w:val="28"/>
        </w:rPr>
        <w:t xml:space="preserve"> предполагает воспитание в коллективах различного типа, расширение сферы общения, формирует навыки социальной адаптации, самореал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/>
      </w:pPr>
      <w:r>
        <w:rPr>
          <w:i/>
          <w:color w:val="000000"/>
          <w:sz w:val="28"/>
        </w:rPr>
        <w:t>Принцип ориентации воспитания на развитие социальной и культурной компетенции –</w:t>
      </w:r>
      <w:r>
        <w:rPr>
          <w:sz w:val="28"/>
        </w:rPr>
        <w:t xml:space="preserve"> предполагает, что стратегия воспитания должна быть направлена на помощь ребёнку в освоении социокультурного опыта и в свободном самоопределении в социальном окруж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 xml:space="preserve">Принцип системности - </w:t>
      </w:r>
      <w:r>
        <w:rPr>
          <w:color w:val="000000"/>
          <w:sz w:val="28"/>
        </w:rPr>
        <w:t>утверждает, что невозможно взаимодействие только с одним элементом системы - взаимодействие всегда комплексно и оказывает влияние на всю сист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>Принцип адаптивности.</w:t>
      </w:r>
      <w:r>
        <w:rPr>
          <w:color w:val="000000"/>
          <w:sz w:val="28"/>
        </w:rPr>
        <w:t xml:space="preserve"> Каждый должен чувствовать себя как дома, найти своё место в семье-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>Принцип психологической комфортности.</w:t>
      </w:r>
      <w:r>
        <w:rPr>
          <w:color w:val="000000"/>
          <w:sz w:val="28"/>
        </w:rPr>
        <w:t xml:space="preserve"> Этот принцип заключается в снятие всех стрессообразующих факторов; создание атмосферы, при которой ребёнок раскрепощён, раскован; создание атмосферы успешности, ощущения продвижения вперёд, достижения поставленной ц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нцип творческой само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нцип обратной связ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нцип здравого смыс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мократиз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исциплина и поряд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7" w:hanging="360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Стимулирование и вознаграждение.</w:t>
      </w:r>
    </w:p>
    <w:p>
      <w:pPr>
        <w:pStyle w:val="Normal"/>
        <w:shd w:fill="FFFFFF" w:val="clear"/>
        <w:ind w:right="57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ятельность: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диагности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учебно-познавательн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трудов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общественно-полезн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эстети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художественно-твор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-ориентировочн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ортивно-оздоровительн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духовно – нравственн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ажданско - патриотическая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инновационные технологии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передовой педагогический опыт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методика коллективной творческой деятельности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Общность люд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администрация: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директор школы,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заместители директора по учебной работе;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директора по воспитательной работе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заместитель директора по методическ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учителя и уче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школьный педагог-психоло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социальный педаго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школьный вожаты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работники Дома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работники Дома детского твор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работники детской  библиот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инспекторы ПД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одители.</w:t>
      </w:r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22"/>
        </w:tabs>
        <w:ind w:left="24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top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8"/>
      <w:szCs w:val="21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  <w:textAlignment w:val="top"/>
    </w:pPr>
    <w:rPr>
      <w:rFonts w:ascii="Arial" w:hAnsi="Arial" w:cs="Arial"/>
      <w:sz w:val="28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9:00Z</dcterms:created>
  <dc:creator>Test</dc:creator>
  <dc:description/>
  <cp:keywords/>
  <dc:language>en-US</dc:language>
  <cp:lastModifiedBy>Учитель</cp:lastModifiedBy>
  <cp:lastPrinted>2011-09-13T15:14:00Z</cp:lastPrinted>
  <dcterms:modified xsi:type="dcterms:W3CDTF">2012-01-24T11:19:00Z</dcterms:modified>
  <cp:revision>2</cp:revision>
  <dc:subject/>
  <dc:title>                                                                                                                                                                                            «Утверждаю»</dc:title>
</cp:coreProperties>
</file>